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190501:75, площадью 3607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 собственности, выявле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стова Надежда Викторовна,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. 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ьякова Вера Викторовна,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являющиеся наследницами после смерти Третьяковой Лидии Васильевны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Кустовой Н.В. и Третьяковой В.В.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02.09.2024 года № 211, право наследодателя подтверждается  свидетельством на право собственности на землю, бессрочного (постоянного) пользования землей  № 51 от 13.05.1992 года, выданного Администрацией Барб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0-08T09:43:00Z</cp:lastPrinted>
  <dcterms:modified xsi:type="dcterms:W3CDTF">2024-12-23T07:38:00Z</dcterms:modified>
  <cp:revision>22</cp:revision>
  <dc:subject/>
  <dc:title>             </dc:title>
</cp:coreProperties>
</file>